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644056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Свинаренку І.Г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винаренка І.Г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Свинаренку Ігорю Івановичу, який проживає за адресою: …, на розробку проекту землеустрою щодо відведення земельної ділянки для передачі її у власність, площею 0,1200 га, для ведення особистого селянського господарства, яка розташована в м.Нетішин, вул.Солов’євськ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винаренку І.Г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6-06-22T15:47:00Z</cp:lastPrinted>
  <dcterms:modified xsi:type="dcterms:W3CDTF">2016-06-23T10:27:00Z</dcterms:modified>
  <cp:revision>421</cp:revision>
  <dc:subject/>
  <dc:title/>
</cp:coreProperties>
</file>